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 «Основы бережливого производств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u w:val="single"/>
              </w:rPr>
              <w:t>Основы бережливого производства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Федеральный закон от 06.10.2003 N 131-ФЗ (ред. от 14.02.2024) "Об общих принципах организации местного самоуправления в Российской Федерации" (с изменениями и дополнениями); 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 - 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4 часа.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40 часов, из них 36 часов заочно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10.2024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            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 (п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 (с изменениями и дополнениями), Постановление Правительства РФ от 11 октября 2023 г. N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пии вышеперечисленных документов должны быть представлены Заказчику на электронный адрес trechegrub_ls@ugorsk.ru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trechegrub_ls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и обеспечивать получение слушателями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Цель программы – развитие способностей к оптимизации и повышению эффективности рабочего процесс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Задачи программы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- 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- моделировать производственный процесс и строить карту потока создания ценност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- применять методы диагностики потерь и устранять потери в процессах, применять ключевые инструменты анализа и решения проблем, оценивать затраты на несоответств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-  организовывать работу коллектива и команды в рамках реализации проектов по улучшениям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- применять инструменты бережливого производства в соответствии со спецификой бизнес-процессов организации/производ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инципы и концепцию бережливого производ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сновы картирования потока создания ценн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Методы выявления, анализа и решения проблем производ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Инструменты бережливого производ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инципы организации взаимодействия в цепочке процес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Виды потерь и методы их устра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Современные технологии повышения эффективности технологии внедрения улучш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Технологии вовлечения персонала в процесс непрерывных улучш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Систему подачи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Т.А.Семкин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40"/>
      <w:szCs w:val="4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3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4-02-28T09:56:00Z</cp:lastPrinted>
  <dcterms:modified xsi:type="dcterms:W3CDTF">2024-07-03T06:26:00Z</dcterms:modified>
  <cp:revision>40</cp:revision>
  <dc:subject/>
  <dc:title>образовательные услуги</dc:title>
</cp:coreProperties>
</file>